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dotycząca przetwarzania wizerunku osoby</w:t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Wchodząc i przebywając na terenie uroczystości, </w:t>
      </w:r>
      <w:r>
        <w:rPr>
          <w:b/>
          <w:bCs/>
          <w:sz w:val="20"/>
          <w:szCs w:val="20"/>
        </w:rPr>
        <w:t>wydarzeń kulturalnych, sportowych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– </w:t>
      </w:r>
      <w:r>
        <w:rPr>
          <w:rStyle w:val="StrongEmphasis"/>
          <w:sz w:val="20"/>
          <w:szCs w:val="20"/>
          <w:u w:val="single"/>
        </w:rPr>
        <w:t>wyrażasz zgodę</w:t>
      </w:r>
      <w:r>
        <w:rPr>
          <w:rStyle w:val="StrongEmphasis"/>
          <w:sz w:val="20"/>
          <w:szCs w:val="20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jest  Gminna Biblioteka Publiczna w Małej Nieszawce reprezentowana przez Dyrektora. Możesz się z nim kontaktować w następujący sposób: listownie na adres siedziby: ul. Leśna 1, 87-103 Toruń 5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iblioteka@wielkanieszawk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efonicznie:5676781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 .</w:t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na podstawie art. 6 ust. 1 lit. a  RODO w celu promocji uroczystości, wydarzeń kulturalnych, sportowych oraz innych organizowanych przez Administrator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administrator może ujawniać odbiorcom, którymi są m.in.: podmioty świadczące usługi telekomunikacyjne, pocztowe, podmioty kontrolujące administratora  oraz inne podmioty uprawnione do uzyskania Twoich danych osobowych, ale wyłącznie na podstawie obowiązujących przepisów, a także mass media, publikatory prasowe i internetowe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/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>do czasu cofniecie przez Ciebie zgody, nie dłużej jednak niż 5 lata od  zakończeniu wydarzenia organizowanego przez administratora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bCs/>
          <w:sz w:val="18"/>
          <w:szCs w:val="18"/>
        </w:rPr>
        <w:t>Przetwarzanie odbywa się na podstawie zgody informujemy więc, że zgoda może być cofnięta w dowolnym momencie, zarówno po zakończeniu wydarzenia jak i w trakcie jego trwania. Może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r>
        <w:rPr>
          <w:sz w:val="18"/>
          <w:szCs w:val="18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– 00-193 Warszawa ul. Stawki 2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ielkanieszaw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6:00Z</dcterms:created>
  <dc:creator>DB</dc:creator>
  <dc:description/>
  <cp:keywords/>
  <dc:language>en-US</dc:language>
  <cp:lastModifiedBy>Praca</cp:lastModifiedBy>
  <dcterms:modified xsi:type="dcterms:W3CDTF">2024-07-23T09:56:00Z</dcterms:modified>
  <cp:revision>2</cp:revision>
  <dc:subject/>
  <dc:title/>
</cp:coreProperties>
</file>